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79" w:before="120" w:after="216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Grupa 19 </w:t>
      </w:r>
      <w:r>
        <w:rPr/>
        <w:t xml:space="preserve"> WL Diagnostyka Laboratoryjna</w:t>
      </w:r>
    </w:p>
    <w:tbl>
      <w:tblPr>
        <w:tblW w:w="10317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5375"/>
        <w:gridCol w:w="3118"/>
      </w:tblGrid>
      <w:tr>
        <w:trPr/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Data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eminariu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Ćwiczenia</w:t>
            </w:r>
          </w:p>
        </w:tc>
      </w:tr>
      <w:tr>
        <w:trPr>
          <w:trHeight w:val="92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6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ZIEŃ WOLNY (Białka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7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Diagnostyka laboratoryjna – badania hematologiczne cz. 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hab. Anna Stelmaszczyk-Emme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Katarzyna Popko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8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rologia grup krwi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Katarzyna Popk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Dorota Czapczak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r Adrianna Cieloch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9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Diagnostyka laboratoryjna chorób nerek cz.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Małgorzata Wachowska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adania laboratoryjne w diagnostyce zaburzeń układu krzepnięcia. 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Małgorzata Wachowsk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Katarzyna Lewandowska</w:t>
            </w:r>
          </w:p>
        </w:tc>
      </w:tr>
      <w:tr>
        <w:trPr>
          <w:trHeight w:val="111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iagnostyka laboratoryjna chorób wątroby i   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zustki.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Małgorzata Wachowska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r Adrianna Cieloch</w:t>
            </w:r>
          </w:p>
        </w:tc>
      </w:tr>
      <w:tr>
        <w:trPr>
          <w:trHeight w:val="863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Diagnostyka laboratoryjna – badania hematologiczne cz. I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hab. Anna Stelmaszczyk-Emme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Katarzyna Popko</w:t>
            </w:r>
          </w:p>
        </w:tc>
      </w:tr>
      <w:tr>
        <w:trPr>
          <w:trHeight w:val="103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dania laboratoryjne w diagnostyce zaburzeń równowagi kwasowo-zasadowej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f. Urszula Demkow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r Adrianna Cieloch/ dr Iwona Kotuła</w:t>
            </w:r>
          </w:p>
        </w:tc>
      </w:tr>
      <w:tr>
        <w:trPr>
          <w:trHeight w:val="101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Diagnostyka laboratoryjna chorób nerek cz.II </w:t>
            </w:r>
          </w:p>
          <w:p>
            <w:pPr>
              <w:pStyle w:val="NormalnyWeb"/>
              <w:spacing w:before="0" w:after="0"/>
              <w:ind w:right="131" w:hanging="0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Małgorzata Wachowska</w:t>
            </w:r>
          </w:p>
        </w:tc>
      </w:tr>
      <w:tr>
        <w:trPr>
          <w:trHeight w:val="118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KOLOKWIUM. Transfuzologia.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:05-1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6:00Z</dcterms:created>
  <dc:creator>wum</dc:creator>
  <dc:description/>
  <cp:keywords/>
  <dc:language>en-US</dc:language>
  <cp:lastModifiedBy>Iwona Kotuła</cp:lastModifiedBy>
  <cp:lastPrinted>2022-03-14T09:17:00Z</cp:lastPrinted>
  <dcterms:modified xsi:type="dcterms:W3CDTF">2024-12-20T13:57:00Z</dcterms:modified>
  <cp:revision>5</cp:revision>
  <dc:subject/>
  <dc:title>Grupa 1 II WL Diagnostyka Laboratoryjna</dc:title>
</cp:coreProperties>
</file>