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79" w:before="120" w:after="216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Grupa 13 </w:t>
      </w:r>
      <w:r>
        <w:rPr/>
        <w:t xml:space="preserve"> WL Diagnostyka Laboratoryjna</w:t>
      </w:r>
    </w:p>
    <w:tbl>
      <w:tblPr>
        <w:tblW w:w="10317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5375"/>
        <w:gridCol w:w="3118"/>
      </w:tblGrid>
      <w:tr>
        <w:trPr/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Data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eminariu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Ćwiczenia</w:t>
            </w:r>
          </w:p>
        </w:tc>
      </w:tr>
      <w:tr>
        <w:trPr>
          <w:trHeight w:val="92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6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ZIEŃ WOLNY (RKZ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7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iagnostyka laboratoryjna chorób wątroby i   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zustki.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Iwona Kotuła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r Adrianna Cieloch/ Dr Małgorzata Wachowska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8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iagnostyka laboratoryjna chorób nerek cz.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Małgorzata Wachowska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9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agnostyka laboratoryjna – badania</w:t>
            </w:r>
          </w:p>
          <w:p>
            <w:pPr>
              <w:pStyle w:val="NormalnyWeb"/>
              <w:spacing w:before="0" w:after="0"/>
              <w:ind w:right="13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hematologiczne cz. 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hab. Anna Stelmaszczyk-Emme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rologia grup krwi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r Katarzyna Popk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Dorota Czapczak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r Adrianna Cieloch</w:t>
            </w:r>
          </w:p>
        </w:tc>
      </w:tr>
      <w:tr>
        <w:trPr>
          <w:trHeight w:val="111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dania laboratoryjne w diagnostyce zaburzeń układu krzepnięcia. 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r Małgorzata Wachowska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Katarzyna Lewandowska</w:t>
            </w:r>
          </w:p>
        </w:tc>
      </w:tr>
      <w:tr>
        <w:trPr>
          <w:trHeight w:val="863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iagnostyka laboratoryjna zaburzeń białkowych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Katarzyna Kuśmiersk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r Katarzyna Korniluk</w:t>
            </w:r>
          </w:p>
        </w:tc>
      </w:tr>
      <w:tr>
        <w:trPr>
          <w:trHeight w:val="103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iagnostyka laboratoryjna chorób nerek cz.I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gr Adrianna Cieloch</w:t>
            </w:r>
          </w:p>
        </w:tc>
      </w:tr>
      <w:tr>
        <w:trPr>
          <w:trHeight w:val="101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agnostyka laboratoryjna – badania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ematologiczne cz. II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 hab. Anna Stelmaszczyk-Emme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.0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LOKWIUM/Transfuzologia.</w:t>
            </w:r>
          </w:p>
          <w:p>
            <w:pPr>
              <w:pStyle w:val="NormalnyWeb"/>
              <w:spacing w:before="0" w:after="0"/>
              <w:ind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1:00Z</dcterms:created>
  <dc:creator>wum</dc:creator>
  <dc:description/>
  <cp:keywords/>
  <dc:language>en-US</dc:language>
  <cp:lastModifiedBy>Iwona Kotuła</cp:lastModifiedBy>
  <cp:lastPrinted>2024-11-25T08:18:00Z</cp:lastPrinted>
  <dcterms:modified xsi:type="dcterms:W3CDTF">2024-12-20T13:56:00Z</dcterms:modified>
  <cp:revision>3</cp:revision>
  <dc:subject/>
  <dc:title>Grupa 1 II WL Diagnostyka Laboratoryjna</dc:title>
</cp:coreProperties>
</file>