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ptos" w:cs="Arial" w:ascii="Aptos" w:hAnsi="Aptos"/>
          <w:b/>
          <w:color w:val="000000"/>
          <w:sz w:val="28"/>
          <w:szCs w:val="28"/>
        </w:rPr>
        <w:t xml:space="preserve"> </w:t>
      </w:r>
      <w:r>
        <w:rPr>
          <w:rFonts w:cs="Arial" w:ascii="Aptos" w:hAnsi="Aptos"/>
          <w:b/>
          <w:color w:val="000000"/>
          <w:sz w:val="28"/>
          <w:szCs w:val="28"/>
        </w:rPr>
        <w:t xml:space="preserve">Grupa 12 </w:t>
      </w:r>
      <w:r>
        <w:rPr/>
        <w:t xml:space="preserve"> WL Diagnostyka Laboratoryjna</w:t>
      </w:r>
    </w:p>
    <w:tbl>
      <w:tblPr>
        <w:tblW w:w="1031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5375"/>
        <w:gridCol w:w="3118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 </w:t>
            </w:r>
            <w:r>
              <w:rPr>
                <w:rFonts w:cs="Calibri" w:ascii="Aptos" w:hAnsi="Aptos"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Seminariu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4.0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Dr Katarzyna Kuśmiers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Dr Katarzyna Korniluk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5.0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Badania laboratoryjne w diagnostyce zaburzeń równowagi kwasowo-zasadowej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</w:rPr>
              <w:t>Prof. Urszula Demkow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</w:rPr>
              <w:t>Mgr Adrianna Cieloch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6.0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Serologia grup krwi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Dr Katarzyna Popk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Dorota Czapczak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7.0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8.0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nerek cz.I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Małgorzata Wachowska</w:t>
            </w:r>
          </w:p>
        </w:tc>
      </w:tr>
      <w:tr>
        <w:trPr>
          <w:trHeight w:val="11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3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trzustki.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Dr Małgorzata Wachowska/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863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4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nerek cz.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Dr Małgorzata Wachowska/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103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5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Małgorzata Wachowska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Katarzyna Lewandowska</w:t>
            </w:r>
          </w:p>
        </w:tc>
      </w:tr>
      <w:tr>
        <w:trPr>
          <w:trHeight w:val="10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6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hematologiczne cz. II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7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KOLOKWIUM/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6:00Z</dcterms:created>
  <dc:creator>wum</dc:creator>
  <dc:description/>
  <cp:keywords/>
  <dc:language>en-US</dc:language>
  <cp:lastModifiedBy>Iwona Kotuła</cp:lastModifiedBy>
  <cp:lastPrinted>2025-01-08T08:44:00Z</cp:lastPrinted>
  <dcterms:modified xsi:type="dcterms:W3CDTF">2025-02-24T11:56:00Z</dcterms:modified>
  <cp:revision>3</cp:revision>
  <dc:subject/>
  <dc:title>Grupa 1 II WL Diagnostyka Laboratoryjna</dc:title>
</cp:coreProperties>
</file>