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179" w:before="120" w:after="216"/>
        <w:jc w:val="center"/>
        <w:rPr/>
      </w:pPr>
      <w:r>
        <w:rPr>
          <w:rFonts w:eastAsia="Aptos" w:cs="Arial" w:ascii="Aptos" w:hAnsi="Aptos"/>
          <w:b/>
          <w:color w:val="000000"/>
          <w:sz w:val="28"/>
          <w:szCs w:val="28"/>
        </w:rPr>
        <w:t xml:space="preserve"> </w:t>
      </w:r>
      <w:r>
        <w:rPr>
          <w:rFonts w:cs="Arial" w:ascii="Aptos" w:hAnsi="Aptos"/>
          <w:b/>
          <w:color w:val="000000"/>
          <w:sz w:val="28"/>
          <w:szCs w:val="28"/>
        </w:rPr>
        <w:t xml:space="preserve">Grupa 11 </w:t>
      </w:r>
      <w:r>
        <w:rPr/>
        <w:t xml:space="preserve"> WL Diagnostyka Laboratoryjna</w:t>
      </w:r>
    </w:p>
    <w:tbl>
      <w:tblPr>
        <w:tblW w:w="10317" w:type="dxa"/>
        <w:jc w:val="left"/>
        <w:tblInd w:w="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4"/>
        <w:gridCol w:w="5375"/>
        <w:gridCol w:w="3118"/>
      </w:tblGrid>
      <w:tr>
        <w:trPr/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 </w:t>
            </w:r>
            <w:r>
              <w:rPr>
                <w:rFonts w:cs="Calibri" w:ascii="Aptos" w:hAnsi="Aptos"/>
                <w:color w:val="000000"/>
                <w:sz w:val="26"/>
                <w:szCs w:val="26"/>
              </w:rPr>
              <w:t>Data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Seminarium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Ćwiczenia</w:t>
            </w:r>
          </w:p>
        </w:tc>
      </w:tr>
      <w:tr>
        <w:trPr>
          <w:trHeight w:val="924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Poniedziałek </w:t>
            </w:r>
          </w:p>
          <w:p>
            <w:pPr>
              <w:pStyle w:val="Normal"/>
              <w:ind w:left="131" w:right="131" w:hanging="0"/>
              <w:rPr/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20.01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Serologia grup krwi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eastAsia="Aptos" w:cs="Aptos" w:ascii="Aptos" w:hAnsi="Aptos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ptos" w:ascii="Aptos" w:hAnsi="Aptos"/>
                <w:color w:val="000000"/>
                <w:sz w:val="26"/>
                <w:szCs w:val="26"/>
              </w:rPr>
              <w:t>Dr Katarzyna Popk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4:50-15:4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r Dorota Czapczak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Mgr Adrianna Cieloch</w:t>
            </w:r>
          </w:p>
        </w:tc>
      </w:tr>
      <w:tr>
        <w:trPr>
          <w:trHeight w:val="779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Wtorek  </w:t>
            </w:r>
          </w:p>
          <w:p>
            <w:pPr>
              <w:pStyle w:val="Normal"/>
              <w:ind w:left="131" w:right="131" w:hanging="0"/>
              <w:rPr/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21.01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Diagnostyka laboratoryjna zaburzeń białkowych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Dr Katarzyna Kuśmiersk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4:50-15:4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Dr Katarzyna Korniluk</w:t>
            </w:r>
          </w:p>
        </w:tc>
      </w:tr>
      <w:tr>
        <w:trPr>
          <w:trHeight w:val="779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Środa </w:t>
            </w:r>
          </w:p>
          <w:p>
            <w:pPr>
              <w:pStyle w:val="Normal"/>
              <w:ind w:left="131" w:right="131" w:hanging="0"/>
              <w:rPr/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22.01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 xml:space="preserve">12:15-13:25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Badania laboratoryjne w diagnostyce zaburzeń równowagi kwasowo-zasadowej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</w:rPr>
              <w:t>Prof. Urszula Demkow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4:50-15:4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Iwona Kotuła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</w:rPr>
              <w:t>Mgr Adrianna Cieloch</w:t>
            </w:r>
          </w:p>
        </w:tc>
      </w:tr>
      <w:tr>
        <w:trPr>
          <w:trHeight w:val="779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Czwartek </w:t>
            </w:r>
          </w:p>
          <w:p>
            <w:pPr>
              <w:pStyle w:val="Normal"/>
              <w:ind w:left="131" w:right="131" w:hanging="0"/>
              <w:rPr/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23.01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iagnostyka laboratoryjna – badania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hematologiczne cz. I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r hab. Anna Stelmaszczyk-Emmel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4:50-15:45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Dr Katarzyna Popko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Piątek </w:t>
            </w:r>
          </w:p>
          <w:p>
            <w:pPr>
              <w:pStyle w:val="Normal"/>
              <w:ind w:left="131" w:right="131" w:hanging="0"/>
              <w:rPr/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24.01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Diagnostyka laboratoryjna chorób wątroby i  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eastAsia="Aptos" w:cs="Aptos" w:ascii="Aptos" w:hAnsi="Aptos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ptos" w:ascii="Aptos" w:hAnsi="Aptos"/>
                <w:color w:val="000000"/>
                <w:sz w:val="26"/>
                <w:szCs w:val="26"/>
              </w:rPr>
              <w:t>trzustki.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r Iwona Kotuł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4:50-15:4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r Iwona Kotuła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Mgr Adrianna Cieloch/ Dr Małgorzata Wachowska</w:t>
            </w:r>
          </w:p>
        </w:tc>
      </w:tr>
      <w:tr>
        <w:trPr>
          <w:trHeight w:val="1110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Poniedziałek </w:t>
            </w:r>
          </w:p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17.02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Badania laboratoryjne w diagnostyce zaburzeń układu krzepnięcia. 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Dr Małgorzata Wachowska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/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4:50-15:4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r Katarzyna Lewandowska</w:t>
            </w:r>
          </w:p>
        </w:tc>
      </w:tr>
      <w:tr>
        <w:trPr>
          <w:trHeight w:val="863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Wtorek  </w:t>
            </w:r>
          </w:p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18.02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Diagnostyka laboratoryjna chorób nerek cz.I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r Iwona Kotuł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4:50-15:4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r Małgorzata Wachowska</w:t>
            </w:r>
          </w:p>
        </w:tc>
      </w:tr>
      <w:tr>
        <w:trPr>
          <w:trHeight w:val="1039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Środa </w:t>
            </w:r>
          </w:p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19.02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eastAsia="Aptos" w:cs="Aptos" w:ascii="Aptos" w:hAnsi="Aptos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Diagnostyka laboratoryjna chorób nerek cz.II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r Iwona Kotuł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4:50-15:4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Mgr Adrianna Cieloch</w:t>
            </w:r>
          </w:p>
        </w:tc>
      </w:tr>
      <w:tr>
        <w:trPr>
          <w:trHeight w:val="1010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Czwartek </w:t>
            </w:r>
          </w:p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20.02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iagnostyka laboratoryjna – badania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hematologiczne cz. II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r hab. Anna Stelmaszczyk-Emmel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4:50-15:45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Dr Katarzyna Popko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Piątek </w:t>
            </w:r>
          </w:p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21.02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KOLOKWIUM/Transfuzologia.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eastAsia="Aptos" w:cs="Aptos" w:ascii="Aptos" w:hAnsi="Aptos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Dr Katarzyna Popko </w:t>
            </w:r>
          </w:p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4:50-15:4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55:00Z</dcterms:created>
  <dc:creator>wum</dc:creator>
  <dc:description/>
  <cp:keywords/>
  <dc:language>en-US</dc:language>
  <cp:lastModifiedBy>Iwona Kotuła</cp:lastModifiedBy>
  <cp:lastPrinted>2025-01-08T08:44:00Z</cp:lastPrinted>
  <dcterms:modified xsi:type="dcterms:W3CDTF">2025-01-21T10:02:00Z</dcterms:modified>
  <cp:revision>3</cp:revision>
  <dc:subject/>
  <dc:title>Grupa 1 II WL Diagnostyka Laboratoryjna</dc:title>
</cp:coreProperties>
</file>