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79" w:before="120" w:after="216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Grupa 5 </w:t>
      </w:r>
      <w:r>
        <w:rPr/>
        <w:t xml:space="preserve"> WL Diagnostyka Laboratoryjna</w:t>
      </w:r>
    </w:p>
    <w:tbl>
      <w:tblPr>
        <w:tblW w:w="9937" w:type="dxa"/>
        <w:jc w:val="left"/>
        <w:tblInd w:w="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4"/>
        <w:gridCol w:w="5156"/>
        <w:gridCol w:w="2977"/>
      </w:tblGrid>
      <w:tr>
        <w:trPr/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 </w:t>
            </w:r>
            <w:r>
              <w:rPr>
                <w:rFonts w:cs="Aptos" w:ascii="Aptos" w:hAnsi="Aptos"/>
                <w:color w:val="000000"/>
              </w:rPr>
              <w:t>Data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Seminarium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Ćwiczenia</w:t>
            </w:r>
          </w:p>
        </w:tc>
      </w:tr>
      <w:tr>
        <w:trPr>
          <w:trHeight w:val="924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Poniedziałek </w:t>
            </w:r>
          </w:p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10.03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8:30-9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 xml:space="preserve">Diagnostyka laboratoryjna chorób nerek cz.I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Iwona Kotuł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Małgorzata Wachowska</w:t>
            </w:r>
          </w:p>
        </w:tc>
      </w:tr>
      <w:tr>
        <w:trPr>
          <w:trHeight w:val="779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Wtorek  </w:t>
            </w:r>
          </w:p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11.03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8:30-9:40</w:t>
            </w:r>
          </w:p>
          <w:p>
            <w:pPr>
              <w:pStyle w:val="NormalnyWeb"/>
              <w:spacing w:before="0" w:after="0"/>
              <w:ind w:left="131" w:right="131" w:hanging="0"/>
              <w:rPr/>
            </w:pPr>
            <w:r>
              <w:rPr>
                <w:rFonts w:cs="Aptos" w:ascii="Aptos" w:hAnsi="Aptos"/>
                <w:color w:val="000000"/>
              </w:rPr>
              <w:t xml:space="preserve">Diagnostyka laboratoryjna – badania hematologiczne cz. I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hab. Anna Stelmaszczyk-Emmel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Katarzyna Popko</w:t>
            </w:r>
          </w:p>
        </w:tc>
      </w:tr>
      <w:tr>
        <w:trPr>
          <w:trHeight w:val="779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Środa </w:t>
            </w:r>
          </w:p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12.03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8:30-9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Badania laboratoryjne w diagnostyce zaburzeń równowagi kwasowo-zasadowej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Prof. Urszula Demkow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/>
            </w:pPr>
            <w:r>
              <w:rPr>
                <w:rFonts w:cs="Aptos" w:ascii="Aptos" w:hAnsi="Aptos"/>
                <w:color w:val="000000"/>
              </w:rPr>
              <w:t>Mgr Adriann Cieloch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Iwona Kotuła</w:t>
            </w:r>
          </w:p>
        </w:tc>
      </w:tr>
      <w:tr>
        <w:trPr>
          <w:trHeight w:val="779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Czwartek </w:t>
            </w:r>
          </w:p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13.03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8:30-9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 xml:space="preserve">Diagnostyka laboratoryjna chorób nerek cz.II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Iwona Kotuł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Małgorzata Wachowska</w:t>
            </w:r>
          </w:p>
        </w:tc>
      </w:tr>
      <w:tr>
        <w:trPr>
          <w:trHeight w:val="779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Piątek </w:t>
            </w:r>
          </w:p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14.03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8:30-9:40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Serologia grup krwi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Katarzyna Popko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Dorota czapczak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Mgr Adrianna Cieloch</w:t>
            </w:r>
          </w:p>
        </w:tc>
      </w:tr>
      <w:tr>
        <w:trPr>
          <w:trHeight w:val="1110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Poniedziałek </w:t>
            </w:r>
          </w:p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17.03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8:30-9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Badania laboratoryjne w diagnostyce zaburzeń układu krzepnięcia. 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Małgorzata Wachowsk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Katarzyna Lewandowska</w:t>
            </w:r>
          </w:p>
        </w:tc>
      </w:tr>
      <w:tr>
        <w:trPr>
          <w:trHeight w:val="863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Wtorek  </w:t>
            </w:r>
          </w:p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18.03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/>
            </w:pPr>
            <w:r>
              <w:rPr>
                <w:rFonts w:cs="Aptos" w:ascii="Aptos" w:hAnsi="Aptos"/>
                <w:color w:val="000000"/>
              </w:rPr>
              <w:t>8:30-9:40</w:t>
            </w:r>
          </w:p>
          <w:p>
            <w:pPr>
              <w:pStyle w:val="NormalnyWeb"/>
              <w:spacing w:before="0" w:after="0"/>
              <w:ind w:left="131" w:right="131" w:hanging="0"/>
              <w:rPr/>
            </w:pPr>
            <w:r>
              <w:rPr>
                <w:rFonts w:cs="Aptos" w:ascii="Aptos" w:hAnsi="Aptos"/>
                <w:color w:val="000000"/>
              </w:rPr>
              <w:t xml:space="preserve">Diagnostyka laboratoryjna – badania hematologiczne cz. II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hab. Anna Stelmaszczyk-Emmel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Katarzyna Popko</w:t>
            </w:r>
          </w:p>
        </w:tc>
      </w:tr>
      <w:tr>
        <w:trPr>
          <w:trHeight w:val="1039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Środa </w:t>
            </w:r>
          </w:p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19.03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8:30-9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iagnostyka laboratoryjna zaburzeń białkowych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Aneta Manda-Handzlik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Katarzyna Korniluk</w:t>
            </w:r>
          </w:p>
        </w:tc>
      </w:tr>
      <w:tr>
        <w:trPr>
          <w:trHeight w:val="1010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Czwartek </w:t>
            </w:r>
          </w:p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20.03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8:30-9:40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Diagnostyka laboratoryjna chorób wątroby i  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eastAsia="Aptos" w:cs="Aptos" w:ascii="Aptos" w:hAnsi="Apto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ptos" w:ascii="Aptos" w:hAnsi="Aptos"/>
                <w:color w:val="000000"/>
                <w:sz w:val="26"/>
                <w:szCs w:val="26"/>
              </w:rPr>
              <w:t>trzustki.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Iwona Kotuł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Iwona Kotuła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Mgr Adrianna Cieloch/ Dr Małgorzata Wachowska</w:t>
            </w:r>
          </w:p>
        </w:tc>
      </w:tr>
      <w:tr>
        <w:trPr>
          <w:trHeight w:val="1184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Piątek </w:t>
            </w:r>
          </w:p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21.03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8:30-9:40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KOLOKWIUM. Transfuzologia.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eastAsia="Aptos" w:cs="Aptos" w:ascii="Aptos" w:hAnsi="Aptos"/>
                <w:color w:val="000000"/>
              </w:rPr>
              <w:t xml:space="preserve"> </w:t>
            </w:r>
            <w:r>
              <w:rPr>
                <w:rFonts w:cs="Aptos" w:ascii="Aptos" w:hAnsi="Aptos"/>
                <w:color w:val="000000"/>
              </w:rPr>
              <w:t xml:space="preserve">Dr Katarzyna Popko </w:t>
            </w:r>
          </w:p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1:05-12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7:00Z</dcterms:created>
  <dc:creator>wum</dc:creator>
  <dc:description/>
  <cp:keywords/>
  <dc:language>en-US</dc:language>
  <cp:lastModifiedBy>Iwona Kotuła</cp:lastModifiedBy>
  <cp:lastPrinted>2022-03-14T09:17:00Z</cp:lastPrinted>
  <dcterms:modified xsi:type="dcterms:W3CDTF">2025-03-06T10:03:00Z</dcterms:modified>
  <cp:revision>4</cp:revision>
  <dc:subject/>
  <dc:title>Grupa 1 II WL Diagnostyka Laboratoryjna</dc:title>
</cp:coreProperties>
</file>