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18 </w:t>
      </w:r>
      <w:r>
        <w:rPr/>
        <w:t>WL Diagnostyka Laboratoryjna</w:t>
      </w:r>
    </w:p>
    <w:tbl>
      <w:tblPr>
        <w:tblW w:w="10175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5156"/>
        <w:gridCol w:w="3402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iu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rologia grup krwi.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Dorota Czapczak/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 Adrianna Cieloch</w:t>
            </w:r>
          </w:p>
        </w:tc>
      </w:tr>
      <w:tr>
        <w:trPr>
          <w:trHeight w:val="7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uzjologia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</w:tc>
      </w:tr>
      <w:tr>
        <w:trPr>
          <w:trHeight w:val="7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</w:tr>
      <w:tr>
        <w:trPr>
          <w:trHeight w:val="7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hematologiczne cz. 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 Adrianna Cieloch</w:t>
            </w:r>
          </w:p>
        </w:tc>
      </w:tr>
      <w:tr>
        <w:trPr>
          <w:trHeight w:val="111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niedziałek </w:t>
            </w:r>
          </w:p>
          <w:p>
            <w:pPr>
              <w:pStyle w:val="Normal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– badania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hematologiczne cz. 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 Małgorzata Wachowska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</w:tr>
      <w:tr>
        <w:trPr>
          <w:trHeight w:val="103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dr hab. Urszula Demkow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</w:tr>
      <w:tr>
        <w:trPr>
          <w:trHeight w:val="101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yka laboratoryjna chorób nerek cz. 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Małgorzata Wachowska</w:t>
            </w:r>
          </w:p>
        </w:tc>
      </w:tr>
      <w:tr>
        <w:trPr>
          <w:trHeight w:val="1184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0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:15-13:25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yka laboratoryjna chorób nerek cz. 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:45-14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50-15:4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Małgorzata Wach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7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10-10T06:52:00Z</dcterms:modified>
  <cp:revision>4</cp:revision>
  <dc:subject/>
  <dc:title>Grupa 1 II WL Diagnostyka Laboratoryjna</dc:title>
</cp:coreProperties>
</file>