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Grupa 17 </w:t>
      </w:r>
      <w:r>
        <w:rPr/>
        <w:t xml:space="preserve"> WL Diagnostyka Laboratoryjna</w:t>
      </w:r>
    </w:p>
    <w:tbl>
      <w:tblPr>
        <w:tblW w:w="1031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5375"/>
        <w:gridCol w:w="3118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iu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yka laboratoryjna chorób nerek cz. I/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Katarzyna Popko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Małgorzata Wachows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/ mgr Adrianna Cieloch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ologia grup krwi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 Adrianna Cieloch/ Dr Dorota Czapczak</w:t>
            </w:r>
          </w:p>
        </w:tc>
      </w:tr>
      <w:tr>
        <w:trPr>
          <w:trHeight w:val="77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Diagnostyka laboratoryjna chorób nerek cz. II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Małgorzata Wachowska</w:t>
            </w:r>
          </w:p>
        </w:tc>
      </w:tr>
      <w:tr>
        <w:trPr>
          <w:trHeight w:val="11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r Katarzyna Popko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Katarzyna Popko</w:t>
            </w:r>
          </w:p>
        </w:tc>
      </w:tr>
      <w:tr>
        <w:trPr>
          <w:trHeight w:val="863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Calibri" w:ascii="Calibri" w:hAnsi="Calibri"/>
                <w:color w:val="000000"/>
              </w:rPr>
              <w:t>Dr hab. Anna Stelmaszczyk-Emme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Katarzyna Popko</w:t>
            </w:r>
          </w:p>
        </w:tc>
      </w:tr>
      <w:tr>
        <w:trPr>
          <w:trHeight w:val="1039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chorób wątroby i trzustki.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Iwona Kotuł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</w:tr>
      <w:tr>
        <w:trPr>
          <w:trHeight w:val="1010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 Adrianna Cieloch</w:t>
            </w:r>
          </w:p>
        </w:tc>
      </w:tr>
      <w:tr>
        <w:trPr>
          <w:trHeight w:val="118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gnostyka laboratoryjna zaburzeń równowagi kwasowo-zasadowej</w:t>
            </w:r>
          </w:p>
          <w:p>
            <w:pPr>
              <w:pStyle w:val="Normal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rof. Dr hab. Urszula Demkow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 Aneta Manda-Handz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2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10-10T06:52:00Z</dcterms:modified>
  <cp:revision>4</cp:revision>
  <dc:subject/>
  <dc:title>Grupa 1 II WL Diagnostyka Laboratoryjna</dc:title>
</cp:coreProperties>
</file>